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284" w:hanging="0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441960</wp:posOffset>
                </wp:positionV>
                <wp:extent cx="1828800" cy="38481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No. DE FOLIO COMISIO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-34.8pt;width:143.9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No. DE FOLIO COMISION:</w:t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E BIMESTRAL DEL SERVICIO SOCIAL</w:t>
      </w:r>
    </w:p>
    <w:p>
      <w:pPr>
        <w:pStyle w:val="Normal"/>
        <w:tabs>
          <w:tab w:val="clear" w:pos="708"/>
          <w:tab w:val="left" w:pos="9781" w:leader="none"/>
        </w:tabs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6397625" cy="45148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ECHA DE ELABORA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INFORME CORRESPONDIENTE A LOS MESES:     1ER Y 2DO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(  )   3ER Y 4TO  (  )  5TO Y 6TO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7.75pt;width:503.7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ECHA DE ELABORA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INFORME CORRESPONDIENTE A LOS MESES:     1ER Y 2DO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(  )   3ER Y 4TO  (  )  5TO Y 6TO (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OS DEL PRESTADOR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es-MX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80645</wp:posOffset>
                </wp:positionV>
                <wp:extent cx="6367145" cy="513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NOMBRE:                                                                                                                                 CÓDIG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CARRERA: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ESCUELA:                                                                                                                               TELÉFON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35pt;width:501.3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NOMBRE:                                                                                                                                 CÓDIG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CARRERA: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ESCUELA:                                                                                                                               TELÉFONO: </w:t>
                      </w:r>
                    </w:p>
                  </w:txbxContent>
                </v:textbox>
                <v:fill o:detectmouseclick="t" type="solid" color2="black" opacity="0.4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ATOS DE ASIGN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80010</wp:posOffset>
                </wp:positionV>
                <wp:extent cx="6397625" cy="37211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INSTITUCION O DEPENDENCIA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  <w:t xml:space="preserve"> NOMBRE DEL TITULAR Y/O RECEPTO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3pt;width:503.7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INSTITUCION O DEPENDENCIA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  <w:t xml:space="preserve"> NOMBRE DEL TITULAR Y/O RECEPTO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2700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10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9855</wp:posOffset>
                </wp:positionH>
                <wp:positionV relativeFrom="paragraph">
                  <wp:posOffset>116840</wp:posOffset>
                </wp:positionV>
                <wp:extent cx="1270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65pt;margin-top:9.2pt;width:0.1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11684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9.2pt;width:0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16840</wp:posOffset>
                </wp:positionV>
                <wp:extent cx="6398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9.2pt;width:503.8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35255</wp:posOffset>
                </wp:positionV>
                <wp:extent cx="6397625" cy="157607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157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CTIVIDADES DESARROLLADAS EN EL PRIMER M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10.65pt;width:503.7pt;height:1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CTIVIDADES DESARROLLADAS EN EL PRIMER M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3810</wp:posOffset>
                </wp:positionV>
                <wp:extent cx="6397625" cy="145859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14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CTIVIDADES DESARROLLADAS EN EL SEGUNDO M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s-ES_tradn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0.3pt;width:503.7pt;height:1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CTIVIDADES DESARROLLADAS EN EL SEGUNDO MES:</w:t>
                      </w:r>
                    </w:p>
                    <w:p>
                      <w:pPr>
                        <w:overflowPunct w:val="false"/>
                        <w:bidi w:val="0"/>
                        <w:ind w:right="-13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s-ES_tradnl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6670</wp:posOffset>
                </wp:positionV>
                <wp:extent cx="2057400" cy="25209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HORAS ACUMULAD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.1pt;width:161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HORAS ACUMULAD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26670</wp:posOffset>
                </wp:positionV>
                <wp:extent cx="1998980" cy="81216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NOMBRE, FIRMA Y SELLO DE LA DEPENDENCI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8pt;margin-top:2.1pt;width:157.3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NOMBRE, FIRMA Y SELLO DE LA DEPENDENCIA:</w:t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1180</wp:posOffset>
                </wp:positionH>
                <wp:positionV relativeFrom="paragraph">
                  <wp:posOffset>26670</wp:posOffset>
                </wp:positionV>
                <wp:extent cx="2138045" cy="970915"/>
                <wp:effectExtent l="6985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7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5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Arial"/>
                                <w:color w:val="auto"/>
                                <w:lang w:val="es-MX" w:bidi="ar-SA"/>
                              </w:rPr>
                              <w:t>FIRMA Y SELLO DE LA UNIDAD SERVICIO SOCIAL DE S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4pt;margin-top:2.1pt;width:168.3pt;height:7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Arial"/>
                          <w:color w:val="auto"/>
                          <w:lang w:val="es-MX" w:bidi="ar-SA"/>
                        </w:rPr>
                        <w:t>FIRMA Y SELLO DE LA UNIDAD SERVICIO SOCIAL DE SE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44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El ORIGINAL de este informe deberá entregarse bimestralmente al responsable de servicio social en tu Escuela, para ser turnado a la Unidad de Servicio Social de SEMS., con copia para el interesad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02945</wp:posOffset>
          </wp:positionH>
          <wp:positionV relativeFrom="paragraph">
            <wp:posOffset>-454660</wp:posOffset>
          </wp:positionV>
          <wp:extent cx="7739380" cy="1312545"/>
          <wp:effectExtent l="0" t="0" r="0" b="0"/>
          <wp:wrapNone/>
          <wp:docPr id="1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131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</w:pPr>
    <w:rPr>
      <w:b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01:00Z</dcterms:created>
  <dc:creator>SEMS</dc:creator>
  <dc:description/>
  <dc:language>en-US</dc:language>
  <cp:lastModifiedBy>admin</cp:lastModifiedBy>
  <cp:lastPrinted>2009-09-23T12:38:00Z</cp:lastPrinted>
  <dcterms:modified xsi:type="dcterms:W3CDTF">2013-11-12T19:01:00Z</dcterms:modified>
  <cp:revision>2</cp:revision>
  <dc:subject/>
  <dc:title>I</dc:title>
</cp:coreProperties>
</file>