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ragraph">
                  <wp:posOffset>-516255</wp:posOffset>
                </wp:positionV>
                <wp:extent cx="2067560" cy="3848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. DE OFICIO COMIS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5pt;margin-top:-40.65pt;width:162.7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. DE OFICIO COMISION:</w:t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INFORME TRIMESTRAL DEL SERVICIO SOCIAL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4765</wp:posOffset>
                </wp:positionV>
                <wp:extent cx="6397625" cy="38608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ECHA DE ELABOR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INFORME CORRESPONDIENTE A LOS MESES:     1er, 2do y 3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(  )    4to, 5to y 6to  (  )  7mo, 8vo y 9no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.95pt;width:503.7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ECHA DE ELABORA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INFORME CORRESPONDIENTE A LOS MESES:     1er, 2do y 3e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(  )    4to, 5to y 6to  (  )  7mo, 8vo y 9no (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OS DEL PRESTA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9685</wp:posOffset>
                </wp:positionV>
                <wp:extent cx="6367145" cy="481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MBRE:                                                                                                                                CÓDIG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CARRERA: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ESCUELA:                                                                                                                               TELÉFON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.55pt;width:501.3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MBRE:                                                                                                                                CÓDIG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CARRERA: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ESCUELA:                                                                                                                               TELÉFONO: </w:t>
                      </w:r>
                    </w:p>
                  </w:txbxContent>
                </v:textbox>
                <v:fill o:detectmouseclick="t" type="solid" color2="black" opacity="0.4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DE ASIGN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5080</wp:posOffset>
                </wp:positionV>
                <wp:extent cx="6397625" cy="5270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INSTITUCION O DEPENDENCIA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 xml:space="preserve"> NOMBRE DEL TITULAR Y/O RECEPT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0.4pt;width:503.7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INSTITUCION O DEPENDENCIA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  <w:t xml:space="preserve"> NOMBRE DEL TITULAR Y/O RECEPTO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362450</wp:posOffset>
                </wp:positionV>
                <wp:extent cx="2057400" cy="2520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HORAS ACUMULA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343.5pt;width:161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HORAS ACUMULAD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1180</wp:posOffset>
                </wp:positionH>
                <wp:positionV relativeFrom="paragraph">
                  <wp:posOffset>4362450</wp:posOffset>
                </wp:positionV>
                <wp:extent cx="2138045" cy="120523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RMA Y SELLO DE LA UNIDAD DE SERVICO SOCIAL  DE S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343.5pt;width:168.3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IRMA Y SELLO DE LA UNIDAD DE SERVICO SOCIAL  DE S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2700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0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855</wp:posOffset>
                </wp:positionH>
                <wp:positionV relativeFrom="paragraph">
                  <wp:posOffset>116840</wp:posOffset>
                </wp:positionV>
                <wp:extent cx="127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5pt;margin-top:9.2pt;width:0.1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1684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9.2pt;width: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95580</wp:posOffset>
                </wp:positionV>
                <wp:extent cx="6398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5.4pt;width:503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833880</wp:posOffset>
                </wp:positionV>
                <wp:extent cx="6471285" cy="12192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CTIVIDADES DESARROLLADAS EN EL SEGUNDO 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44.4pt;width:509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CTIVIDADES DESARROLLADAS EN EL SEGUNDO M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3091180</wp:posOffset>
                </wp:positionV>
                <wp:extent cx="6471285" cy="121920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CTIVIDADES DESARROLLADAS EN EL TERCER 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243.4pt;width:509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CTIVIDADES DESARROLLADAS EN EL TERCER M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38430</wp:posOffset>
                </wp:positionV>
                <wp:extent cx="6471285" cy="12192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CTIVIDADES DESARROLLADAS EN EL PRIMER 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0.9pt;width:509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CTIVIDADES DESARROLLADAS EN EL PRIMER M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127635</wp:posOffset>
                </wp:positionV>
                <wp:extent cx="1998980" cy="81216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MBRE, FIRMA Y SELLO DE LA DEPENDENC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10.05pt;width:157.3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MBRE, FIRMA Y SELLO DE LA DEPENDENCIA:</w:t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OTA: El ORIGINAL de este informe deberá entregarse bimestralmente al responsable de servicio social en tu Escuela, para ser turnado a la Unidad de Servicio Social de SEMS., con copia para el interesado </w:t>
      </w:r>
      <w:r>
        <w:rPr>
          <w:rFonts w:cs="Arial" w:ascii="Arial" w:hAnsi="Arial"/>
          <w:b/>
          <w:sz w:val="16"/>
          <w:szCs w:val="16"/>
          <w:highlight w:val="yellow"/>
        </w:rPr>
        <w:t>(Exclusivo Enfermería</w:t>
      </w:r>
      <w:r>
        <w:rPr>
          <w:rFonts w:cs="Arial" w:ascii="Arial" w:hAnsi="Arial"/>
          <w:b/>
          <w:sz w:val="16"/>
          <w:szCs w:val="16"/>
        </w:rPr>
        <w:t>).</w:t>
      </w:r>
    </w:p>
    <w:sectPr>
      <w:headerReference w:type="default" r:id="rId2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2945</wp:posOffset>
          </wp:positionH>
          <wp:positionV relativeFrom="paragraph">
            <wp:posOffset>-440055</wp:posOffset>
          </wp:positionV>
          <wp:extent cx="7739380" cy="1312545"/>
          <wp:effectExtent l="0" t="0" r="0" b="0"/>
          <wp:wrapNone/>
          <wp:docPr id="1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1:00Z</dcterms:created>
  <dc:creator>echavezt</dc:creator>
  <dc:description/>
  <dc:language>en-US</dc:language>
  <cp:lastModifiedBy>admin</cp:lastModifiedBy>
  <cp:lastPrinted>2012-01-19T09:17:00Z</cp:lastPrinted>
  <dcterms:modified xsi:type="dcterms:W3CDTF">2013-11-13T17:01:00Z</dcterms:modified>
  <cp:revision>2</cp:revision>
  <dc:subject/>
  <dc:title/>
</cp:coreProperties>
</file>